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Liebe Musikerinnen und Musiker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ser diesjähriger Aktivenausflug führt uns in den Nordschwarzwald nach Ottenhöfen bei Kappelrodeck, Bühl und zum Mehliskopf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ir starten am Samstag voraussichtlich gegen 7.00 Uhr an der St. Martinskirche. Gegen 10.00 Uhr werden wir in Ottenhöfen zum Empfang mit Kirschwein oder Kirschwasser am Bürgerhaus erwartet.</w:t>
      </w:r>
    </w:p>
    <w:p>
      <w:pPr>
        <w:pStyle w:val="NoSpacing"/>
        <w:rPr/>
      </w:pPr>
      <w:r>
        <w:rPr/>
        <w:t>Von dort aus starten wir mit 2 Wanderbegleiter unsere kulinarisch-rustikale Mühlenwegwanderung (ca. 8 km). Unterwegs gibt es neben Vorführungen/Besichtigungen Stärkungen in Form von Suppe, Vesper, Kaffee und Kuchen. Dazu gibt es Wein, Apfelmost oder Apfelsaft und ein Verdauerl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m 17.30 Uhr werden wir zum Abschluss der Mühlenwegwanderung in Furschenbach gemeinsam Abendessen. Es stehen 3 Gerichte (mit oder ohne Fleisch) zur Auswah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ch dem Abendessen gegen 19.00/19.30 Uhr fahren wir nach Bühl weiter, wo wir im Hotel Am Froschbächel in Doppel- und Dreibettzimmern übernachten werden (Zimmereinteilung folgt). In der Bistro-Bar des Hotels oder in Bühl kann dann sicher noch der ein oder andere Drink bis spät in die Nacht zu sich genommen werd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 Sonntag nach dem Frühstücksbuffet gegen 10.00 Uhr geht es dann weiter zum Mehliskopf. Dort gibt es einen Klettergarten, Downhill-Carts, Bobbahn oder man kann auch Wandern. Uns werden dort zwei verschiedene Eventangebote angeboten.(siehe Anmeldung).Downhill-Cart oder Bobbahn kann auch Einzel gefahren werden </w:t>
      </w:r>
    </w:p>
    <w:p>
      <w:pPr>
        <w:pStyle w:val="NoSpacing"/>
        <w:rPr/>
      </w:pPr>
      <w:r>
        <w:rPr/>
        <w:t xml:space="preserve">Schaut es euch unter </w:t>
      </w:r>
      <w:hyperlink r:id="rId2">
        <w:r>
          <w:rPr>
            <w:rStyle w:val="InternetLink"/>
          </w:rPr>
          <w:t>www.mehliskopf.de/sommer</w:t>
        </w:r>
      </w:hyperlink>
      <w:r>
        <w:rPr/>
        <w:t xml:space="preserve"> im Internet a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e Rückfahrt wird im Laufe des Nachmittags sei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r Eigenanteil beträgt 90.- € ist bei der Anmeldung zu entrichten. Er beinhaltet die Mühlenwegwanderung mit Abendessen, Übernachtung, Frühstücksbuffet und die Busfahrt. Die Events am Mehliskopf müssen zusätzlich gezahlt werd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ir freuen uns auf einen tollen und vergnüglichen Ausflug bei sonnigem Wetter (hoffentlich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eschluss ist der 29. März</w:t>
      </w:r>
    </w:p>
    <w:p>
      <w:pPr>
        <w:pStyle w:val="NoSpacing"/>
        <w:rPr/>
      </w:pPr>
      <w:r>
        <w:rPr/>
        <w:t>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 Aktivenausflug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sätzlich zum Eigenanteil, Eventangebot am Mehliskopf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</w:t>
        <w:tab/>
        <w:t>kein Eventangebot</w:t>
      </w:r>
      <w:bookmarkStart w:id="0" w:name="_GoBack"/>
      <w:bookmarkEnd w:id="0"/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   </w:t>
        <w:tab/>
        <w:t xml:space="preserve">Klettergarten (mit Einweisung ca. 3,5 Std.) + 2x Bob fahren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is 28.- € (bei mindestens 10 Personen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</w:t>
        <w:tab/>
        <w:t>Klettergarten + 2x Downhill fahr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is 28.- € (bei mindestens 10 Personen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/>
      <w:tab/>
    </w:r>
    <w:r>
      <w:rPr>
        <w:b/>
        <w:sz w:val="40"/>
        <w:szCs w:val="40"/>
      </w:rPr>
      <w:t>Aktivenausflug vom 25. – 26.5.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NoSpacing"/>
    <w:qFormat/>
    <w:rsid w:val="00dc2572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05f0c"/>
    <w:rPr>
      <w:rFonts w:ascii="Arial" w:hAnsi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d05f0c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c725d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f238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05f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05f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hliskopf.de/somme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3</Words>
  <Characters>2035</Characters>
  <CharactersWithSpaces>2354</CharactersWithSpaces>
  <Paragraphs>4</Paragraphs>
  <Company>Stadtwerke Konstan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16:00Z</dcterms:created>
  <dc:creator>Deggelmann Martin</dc:creator>
  <dc:description/>
  <dc:language>en-US</dc:language>
  <cp:lastModifiedBy>Deggelmann Martin</cp:lastModifiedBy>
  <dcterms:modified xsi:type="dcterms:W3CDTF">2019-02-01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